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wiatowa Poradnia Psychologiczno-Pedagogiczna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siedzibą w Walimi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l. 74  8423194/ 518 787 9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  <w:t>do Zapytania ofertowego</w:t>
      </w:r>
      <w:r>
        <w:rPr>
          <w:b/>
          <w:kern w:val="2"/>
          <w:lang w:eastAsia="zh-CN"/>
        </w:rPr>
        <w:t xml:space="preserve"> </w:t>
      </w:r>
      <w:r>
        <w:rPr/>
        <w:t>dotyczącego zatrudnienia specjalistów:</w:t>
      </w:r>
    </w:p>
    <w:p>
      <w:pPr>
        <w:pStyle w:val="Normal"/>
        <w:spacing w:lineRule="auto" w:line="360"/>
        <w:jc w:val="right"/>
        <w:rPr/>
      </w:pPr>
      <w:bookmarkStart w:id="0" w:name="_Hlk104361616"/>
      <w:r>
        <w:rPr/>
        <w:t>fizykoterapeutów</w:t>
      </w:r>
      <w:bookmarkEnd w:id="0"/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ol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mię i nazwisko: </w:t>
      </w:r>
      <w:r>
        <w:rPr>
          <w:rFonts w:eastAsia="Calibri" w:cs="Times New Roman" w:ascii="Times New Roman" w:hAnsi="Times New Roman"/>
          <w:b/>
          <w:sz w:val="24"/>
          <w:szCs w:val="24"/>
        </w:rPr>
        <w:t>…..……………………………………………………………………………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lub nr telefonu lub adres e-mail .</w:t>
      </w:r>
      <w:r>
        <w:rPr>
          <w:rFonts w:cs="Times New Roman" w:ascii="Times New Roman" w:hAnsi="Times New Roman"/>
          <w:b/>
          <w:sz w:val="24"/>
          <w:szCs w:val="24"/>
        </w:rPr>
        <w:t>…………………….………………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oferty (według wykazu z Zapytania ofertowego): Specjalista nr </w:t>
      </w: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.…………………………………….……………… </w:t>
      </w:r>
      <w:r>
        <w:rPr>
          <w:rFonts w:cs="Times New Roman" w:ascii="Times New Roman" w:hAnsi="Times New Roman"/>
          <w:sz w:val="24"/>
          <w:szCs w:val="24"/>
        </w:rPr>
        <w:t>(nazwa specjalizacj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dpowiadając na Zapytanie ofertowe, którego przedmio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est realizacja zadań wiodącego ośrodka koordynacyjno-rehabilitacyjno-opiekuńczego na obszarze powiatu wałbrzyskim, określonych w art. 90v ust. 4 ustawy z dnia 7 września 1991 r. o systemie oświaty (tekst jednolity Dz. U. z 2021 r. poz. 1915, z 2022 r. poz. 583) oraz </w:t>
        <w:br/>
        <w:t xml:space="preserve">w rozporządzeniu Ministra Edukacji Narodowej z dnia 5 września 2017 r. w sprawie szczegółowych zadań wiodących ośrodków koordynacyjno-rehabilitacyjno-opiekuńczych (Dz. U. poz. 1712) </w:t>
      </w:r>
      <w:r>
        <w:rPr>
          <w:rFonts w:cs="Times New Roman" w:ascii="Times New Roman" w:hAnsi="Times New Roman"/>
          <w:sz w:val="24"/>
          <w:szCs w:val="24"/>
        </w:rPr>
        <w:t>oferuję wykonanie zamówienia za cen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ena brutto za 1 godz. zegarow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ena brutto za 1 godz. zegarow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 słownie 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ow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świadczam, że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</w:rPr>
        <w:t xml:space="preserve">zapoznałam/ zapoznałem  się z zapisami Zapytania ofertowego i nie wnoszę do niego żadnych zastrzeżeń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</w:rPr>
        <w:t xml:space="preserve">przyjęłam/łem do wiadomości, że podana przez mnie cena jest całkowitą kwotą za </w:t>
        <w:br/>
        <w:t xml:space="preserve">1 godzinę zegarową wykonywanej usługi i nie będą mi przysługiwać żadne inne zwroty kosztów;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</w:rPr>
        <w:t>uważam się za związanego niniejszą ofertą przez okres 30 dni od upływu terminu składania ofert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426" w:hanging="426"/>
        <w:jc w:val="both"/>
        <w:rPr>
          <w:rFonts w:eastAsia="Calibri"/>
        </w:rPr>
      </w:pPr>
      <w:r>
        <w:rPr>
          <w:rFonts w:eastAsia="Calibri"/>
        </w:rPr>
        <w:t>akceptuję przekazany przez Zamawiającego opis przedmiotu zamówienia; uzyskałam/ uzyskałem konieczne informacje i wyjaśnienia do przygotowania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Zobowiązuję się d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realizacji przedmiotu zamówienia z należytą starannością w rozumieniu Kodeksu Cywilnego i zgodnie z Zapyta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</w:rPr>
        <w:t xml:space="preserve">wykonania zamówienia zgodnie w terminie do </w:t>
      </w:r>
      <w:r>
        <w:rPr/>
        <w:t>31.12.2022 r</w:t>
      </w:r>
      <w:r>
        <w:rPr>
          <w:rFonts w:eastAsia="Calibri"/>
        </w:rPr>
        <w:t>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                                                ……………………………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Miejscowość, data  </w:t>
      </w: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</w:rPr>
        <w:t xml:space="preserve">  (czytelny podpis Wykonawcy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Powiatowa Poradnia Psychologiczno-Pedagogiczna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siedzibą w Walimi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l. 74  8423194/ 518 787 9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  <w:t>do Zapytania ofertowego</w:t>
      </w:r>
      <w:r>
        <w:rPr>
          <w:b/>
          <w:kern w:val="2"/>
          <w:lang w:eastAsia="zh-CN"/>
        </w:rPr>
        <w:t xml:space="preserve"> </w:t>
      </w:r>
      <w:r>
        <w:rPr/>
        <w:t>dotyczącego zatrudnienia specjalistów:</w:t>
      </w:r>
    </w:p>
    <w:p>
      <w:pPr>
        <w:pStyle w:val="Normal"/>
        <w:spacing w:lineRule="auto" w:line="360"/>
        <w:jc w:val="right"/>
        <w:rPr/>
      </w:pPr>
      <w:r>
        <w:rPr/>
        <w:t>fizykoterapeutów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świadczenie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>Imię i nazwisko: …..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87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ek postawiony przez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potwierdzające spełnienie warunk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Zamawiający – spełnianie warunków: T/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wykształcenie wyższe lic./inż./mgr/dr zgodnie z rozporządzeniem MEN z 1 sierpnia 2017 r, w sprawie szczegółowych kwalifikacji wymaganych od nauczycieli (Dz. U.  z 2020 r., poz. 128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uzyskany tytuł, nazwa uczelni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co najmniej 3-letnie doświadczenie praktyczne w zawodzie nauczyciela/specjalisty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w placówce oświatowej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azwa placówki, funkcja, okres zatrudnienia: od – d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co najmniej 3-letnie doświadczenie praktyczne (w latach 2010-2022) w prowadzeniu zajęć wspomagających dziecko niepełnosprawne, zagrożone niepełnosprawnością oraz jego rodzinę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nazwa placówki, funkcja, okres zatrudnienia: od – d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                                                ……………………………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Miejscowość, data  </w:t>
      </w: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</w:rPr>
        <w:t xml:space="preserve">  (czytelny podpis Wykonawcy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wiatowa Poradnia Psychologiczno-Pedagogiczn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siedzibą w Walimi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l. Nowa Kolonia 9, 58-320 Walim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l. 74  8423194 / 518 787 9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  <w:t>do Zapytania ofertowego</w:t>
      </w:r>
      <w:r>
        <w:rPr>
          <w:b/>
          <w:kern w:val="2"/>
          <w:lang w:eastAsia="zh-CN"/>
        </w:rPr>
        <w:t xml:space="preserve"> </w:t>
      </w:r>
      <w:r>
        <w:rPr/>
        <w:t>dotyczącego zatrudnienia specjalistów:</w:t>
      </w:r>
    </w:p>
    <w:p>
      <w:pPr>
        <w:pStyle w:val="Normal"/>
        <w:spacing w:lineRule="auto" w:line="360"/>
        <w:jc w:val="right"/>
        <w:rPr/>
      </w:pPr>
      <w:r>
        <w:rPr/>
        <w:t>fizykoterapeu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>Imię i nazwisko: 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 spełnianiu warunków udziału w postępow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Oświadczam, że spełniam warunki udziału w postępowaniu o udzielenie zamówienia, tj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60" w:leader="none"/>
        </w:tabs>
        <w:suppressAutoHyphens w:val="true"/>
        <w:spacing w:lineRule="auto" w:line="360"/>
        <w:ind w:left="690" w:hanging="300"/>
        <w:jc w:val="both"/>
        <w:rPr/>
      </w:pPr>
      <w:r>
        <w:rPr/>
        <w:t xml:space="preserve">Oferuję przedmiot zamówienia zgodny z wymogami Zamawiającego określonymi         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spacing w:lineRule="auto" w:line="360"/>
        <w:ind w:left="690" w:hanging="300"/>
        <w:jc w:val="both"/>
        <w:rPr/>
      </w:pPr>
      <w:r>
        <w:rPr/>
        <w:t>Znajduję się w sytuacji organizacyjnej, prawnej i ekonomiczn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spacing w:lineRule="auto" w:line="360"/>
        <w:ind w:left="690" w:hanging="300"/>
        <w:jc w:val="both"/>
        <w:rPr/>
      </w:pPr>
      <w:r>
        <w:rPr/>
        <w:t>Nie podlegam wykluczeniu z postępowania o udzielenie zamówienia na podstawie przepisów prawa 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spacing w:lineRule="auto" w:line="360"/>
        <w:ind w:left="690" w:hanging="300"/>
        <w:jc w:val="both"/>
        <w:rPr/>
      </w:pPr>
      <w:r>
        <w:rPr/>
        <w:t xml:space="preserve">Spełniam warunki bezstronności i niezależności w stosunku do Zamawiającego –                z możliwości realizacji zamówienia wyłączone są podmioty, które powiązane są                       </w:t>
      </w:r>
      <w:bookmarkStart w:id="1" w:name="_GoBack"/>
      <w:bookmarkEnd w:id="1"/>
      <w:r>
        <w:rPr/>
        <w:t xml:space="preserve">    z Zamawiającym lub osobami upoważnionymi do zaciągania zobowiązań w imieniu Zamawiającego lub osobami wykonującymi w imieniu Zamawiającego czynności związane z przygotowaniem i przeprowadzeniem procedury wyboru Wykonawcy</w:t>
        <w:br/>
        <w:t>w szczególności poprzez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 uczestnictwo w spółce jako wspólnik spółki cywilnej lub spółki osobowej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Oświadczam, że zapoznałam/em się z treścią Zapytania ofertowego oraz przyjmuję bez zastrzeżeń wymagania zawarte w jego tre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            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/>
        <w:t xml:space="preserve">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czytelny podpis Wykonawcy)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yjmuję do wiadomości informacje zawarte w rozdz. XIII. Klauzula informacyjna, znajdujące się w Zapytaniu ofertowym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                                                ……………………………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Miejscowość, data  </w:t>
      </w: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</w:rPr>
        <w:t xml:space="preserve">  (czytelny podpis Wykonawcy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2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745"/>
        </w:tabs>
        <w:ind w:left="2745" w:hanging="76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2"/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Symbol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Arial" w:hAnsi="Arial" w:eastAsia="ArialMT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ArialMT" w:cs="Arial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23z1">
    <w:name w:val="WW8Num23z1"/>
    <w:qFormat/>
    <w:rPr>
      <w:rFonts w:ascii="Arial" w:hAnsi="Arial" w:eastAsia="ArialMT" w:cs="Arial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Times New Roman" w:hAnsi="Times New Roman" w:eastAsia="ArialMT" w:cs="Times New Roman"/>
      <w:b w:val="false"/>
      <w:sz w:val="20"/>
      <w:szCs w:val="24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eastAsia="ArialMT" w:cs="Arial"/>
      <w:b w:val="false"/>
      <w:sz w:val="20"/>
      <w:szCs w:val="20"/>
    </w:rPr>
  </w:style>
  <w:style w:type="character" w:styleId="WW8Num29z2">
    <w:name w:val="WW8Num29z2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iCs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sz w:val="20"/>
      <w:szCs w:val="20"/>
    </w:rPr>
  </w:style>
  <w:style w:type="character" w:styleId="WW8Num33z3">
    <w:name w:val="WW8Num33z3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Times New Roman" w:hAnsi="Times New Roman" w:cs="Arial"/>
      <w:b w:val="false"/>
      <w:sz w:val="24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Calibri" w:hAnsi="Calibri" w:cs="Arial"/>
      <w:b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8z3">
    <w:name w:val="WW8Num58z3"/>
    <w:qFormat/>
    <w:rPr>
      <w:rFonts w:ascii="Times New Roman" w:hAnsi="Times New Roman" w:cs="Arial"/>
      <w:b w:val="false"/>
      <w:sz w:val="24"/>
      <w:szCs w:val="22"/>
    </w:rPr>
  </w:style>
  <w:style w:type="character" w:styleId="WW8Num59z0">
    <w:name w:val="WW8Num59z0"/>
    <w:qFormat/>
    <w:rPr>
      <w:b w:val="false"/>
      <w:sz w:val="24"/>
    </w:rPr>
  </w:style>
  <w:style w:type="character" w:styleId="WW8Num61z0">
    <w:name w:val="WW8Num61z0"/>
    <w:qFormat/>
    <w:rPr>
      <w:b w:val="false"/>
      <w:sz w:val="24"/>
    </w:rPr>
  </w:style>
  <w:style w:type="character" w:styleId="WW8Num62z0">
    <w:name w:val="WW8Num6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6:00Z</dcterms:created>
  <dc:creator>kadra</dc:creator>
  <dc:description/>
  <cp:keywords/>
  <dc:language>en-US</dc:language>
  <cp:lastModifiedBy>SEKRETARIAT</cp:lastModifiedBy>
  <cp:lastPrinted>2022-06-20T13:35:00Z</cp:lastPrinted>
  <dcterms:modified xsi:type="dcterms:W3CDTF">2022-06-20T12:08:00Z</dcterms:modified>
  <cp:revision>3</cp:revision>
  <dc:subject/>
  <dc:title>PORADNIA  PSYCHOLOGICZNO-PEDAGOGICZNA W BIELSKU PODLASKIM</dc:title>
</cp:coreProperties>
</file>